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fr-FR"/>
        </w:rPr>
      </w:pPr>
      <w:r>
        <w:rPr>
          <w:rFonts w:cs="Comic Sans MS" w:ascii="Comic Sans MS" w:hAnsi="Comic Sans MS"/>
          <w:b/>
          <w:bCs/>
          <w:sz w:val="20"/>
          <w:lang w:val="fr-FR"/>
        </w:rPr>
        <w:t>Bibliographie: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fr-FR"/>
        </w:rPr>
        <w:t xml:space="preserve">Attali, Jacques, trans. </w:t>
      </w:r>
      <w:r>
        <w:rPr>
          <w:rFonts w:cs="Comic Sans MS" w:ascii="Comic Sans MS" w:hAnsi="Comic Sans MS"/>
          <w:sz w:val="20"/>
          <w:lang w:val="en-US"/>
        </w:rPr>
        <w:t>Brian Massumi. 1989. Noise: The political economy of music. Minneapolis: University of Minnesota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urText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Bailey, Derek. 1992. Improvisation: Its nature and practice in music. London: British Library National Sound Archive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Báthory-Kitsz, Dennis, and David Gunn.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1997.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Interview with Henning Berg. Kalvos and Damian's New Music Bazaar, http://kalvos.org/berghen.html. Internet radio interview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ebey, Francis. 1975. African Music: A People's Art. Westport, CT: Lawrence Hill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Behrman, David. 2000. "Keys To Your Music": Zur Konstruktion computergesteuerter interaktiver Klanginstallationen. MusikTexte: Zeitschrift für neue Musik, Heft 85, August 2000, S. 40-4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elgrad, Daniel. 1998. The culture of spontaneity: Improvisation and the arts in postwar America. Chicago: University of Chicago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enston, Kimberly W. 2000. Performing blackness: Enactments of African-American modernism. New York: Routledge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 xml:space="preserve">Berg, Henning. </w:t>
      </w:r>
      <w:r>
        <w:rPr>
          <w:rFonts w:cs="Comic Sans MS" w:ascii="Comic Sans MS" w:hAnsi="Comic Sans MS"/>
          <w:sz w:val="20"/>
        </w:rPr>
        <w:t xml:space="preserve">1995. </w:t>
      </w:r>
      <w:r>
        <w:rPr>
          <w:rFonts w:cs="Comic Sans MS" w:ascii="Comic Sans MS" w:hAnsi="Comic Sans MS"/>
          <w:color w:val="000000"/>
          <w:sz w:val="20"/>
        </w:rPr>
        <w:t xml:space="preserve">Improvisieren mit einer Maschine: Risiken und Nebenwirkungen. Abstract for the conference </w:t>
      </w:r>
      <w:r>
        <w:rPr>
          <w:rFonts w:cs="Comic Sans MS" w:ascii="Comic Sans MS" w:hAnsi="Comic Sans MS"/>
          <w:i/>
          <w:iCs/>
          <w:sz w:val="20"/>
        </w:rPr>
        <w:t xml:space="preserve">KlangArt-Kongreß: Neue Musiktechnologie, </w:t>
      </w:r>
      <w:r>
        <w:rPr>
          <w:rFonts w:cs="Comic Sans MS" w:ascii="Comic Sans MS" w:hAnsi="Comic Sans MS"/>
          <w:sz w:val="20"/>
        </w:rPr>
        <w:t>Universität Osnabrück, June 7-10, 1995. http://www.musik.uni osnabrueck.de/veranstaltungen/klangart/kong95.htm. Accessed February 18, 200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fr-FR"/>
        </w:rPr>
        <w:t xml:space="preserve">Beurot, Eric, dir. 1984. 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Ecoutez Votre Siècle-5. Musique et électronique: Karlheinz Stockhausen and George Lewis. </w:t>
      </w:r>
      <w:r>
        <w:rPr>
          <w:rFonts w:cs="Comic Sans MS" w:ascii="Comic Sans MS" w:hAnsi="Comic Sans MS"/>
          <w:color w:val="000000"/>
          <w:sz w:val="20"/>
          <w:lang w:val="it-IT"/>
        </w:rPr>
        <w:t xml:space="preserve">IRCAM/CNAC VI00001102. </w:t>
      </w:r>
      <w:r>
        <w:rPr>
          <w:rFonts w:cs="Comic Sans MS" w:ascii="Comic Sans MS" w:hAnsi="Comic Sans MS"/>
          <w:color w:val="000000"/>
          <w:sz w:val="20"/>
          <w:lang w:val="en-US"/>
        </w:rPr>
        <w:t>Video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ischoff, John, Rich Gold, and Jim Horton. 1978. Music For An Interactive Network of Microcomputers. Computer Music Journal, Vol. 2, No. 3, S. 24-29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Black, Edwin. 1970. For The Record: Charles Stepney. Down Beat, Vol. 37, No. 24, November 26, 1970, S. 12, 32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orn, Georgina. 1995. Rationalizing Culture: IRCAM, Boulez, and the Institutionalization of the Avant-Garde. Berkeley: University of California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 xml:space="preserve">Boulez, Pierre. 1977. Technology and the Composer. In Boulez, Pierre. </w:t>
      </w:r>
      <w:r>
        <w:rPr>
          <w:rFonts w:cs="Comic Sans MS" w:ascii="Comic Sans MS" w:hAnsi="Comic Sans MS"/>
          <w:sz w:val="20"/>
          <w:lang w:val="en-US"/>
        </w:rPr>
        <w:t>1986. Orientations: Collected Writings. Cambridge: Harvard University Press, S. 486-494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 xml:space="preserve">Boulez, Pierre. 1964. Alea. </w:t>
      </w:r>
      <w:r>
        <w:rPr>
          <w:rFonts w:cs="Comic Sans MS" w:ascii="Comic Sans MS" w:hAnsi="Comic Sans MS"/>
          <w:sz w:val="20"/>
          <w:lang w:val="en-US"/>
        </w:rPr>
        <w:t>Perspectives of New Music, Vol. 3, No. 1 (Autumn-Winter 1964), S. 42-53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ourges, Hervé, B.R. Brewster trans. 1968. The Student Revolt: The Activists Speak. London: Jonathan Cape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raxton, Anthony. 1985. Tri-Axium Writings, Volumes 1-3. Dartmouth: Synthesis/Frog Peak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rown, Chris, and John Bischoff. 2002. Indigenous To The Net: Early Network Music Bands in the San Francisco Bay Area. http://crossfade.walkerart.org/brownbischoff/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lang w:val="en-US"/>
        </w:rPr>
        <w:t xml:space="preserve">Cameron, Catherine M. 1996. Dialectics in the arts: The rise of experimentalism in American music. </w:t>
      </w:r>
      <w:r>
        <w:rPr>
          <w:rFonts w:cs="Comic Sans MS" w:ascii="Comic Sans MS" w:hAnsi="Comic Sans MS"/>
          <w:sz w:val="20"/>
          <w:lang w:val="fr-FR"/>
        </w:rPr>
        <w:t>Westport: Praeger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 xml:space="preserve">Carles, Philippe, and Jean-Louis Comolli. </w:t>
      </w:r>
      <w:r>
        <w:rPr>
          <w:rFonts w:cs="Comic Sans MS" w:ascii="Comic Sans MS" w:hAnsi="Comic Sans MS"/>
          <w:sz w:val="20"/>
          <w:lang w:val="en-US"/>
        </w:rPr>
        <w:t>[1971] 2000. Free Jazz/Black Power. Paris: Gallimard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 xml:space="preserve">Césaire, Aimé, with foreword by André Breton. </w:t>
      </w:r>
      <w:r>
        <w:rPr>
          <w:rFonts w:cs="Comic Sans MS" w:ascii="Comic Sans MS" w:hAnsi="Comic Sans MS"/>
          <w:sz w:val="20"/>
          <w:lang w:val="fr-FR"/>
        </w:rPr>
        <w:t>1971. Cahier d'un retour au pays natal. Paris: Présence Africaine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 xml:space="preserve">Chadabe, Joel. 1997. </w:t>
      </w:r>
      <w:r>
        <w:rPr>
          <w:rFonts w:cs="Comic Sans MS" w:ascii="Comic Sans MS" w:hAnsi="Comic Sans MS"/>
          <w:sz w:val="20"/>
          <w:lang w:val="en-US"/>
        </w:rPr>
        <w:t>Electric Sound: The past and promise of electronic music (Upper Saddle River, NJ: Prentice Hall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Childs, Barney, and Christopher Hobbs, eds. 1982-83. Forum: Improvisation. </w:t>
      </w:r>
      <w:r>
        <w:rPr>
          <w:rFonts w:cs="Comic Sans MS" w:ascii="Comic Sans MS" w:hAnsi="Comic Sans MS"/>
          <w:color w:val="000000"/>
          <w:sz w:val="20"/>
          <w:lang w:val="en-US"/>
        </w:rPr>
        <w:t>Perspectives of New Music, Vol. 21, No. 1/2 (Autumn, 1982 - Summer, 1983), S. 26-111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owell, Henry. 1931. Concert Program, Town Hall, NYC, 13 January 1931, Box 54, Henry Cowell Collection, New York Public Library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Curran, Alvin. 2000. "todesverachtend, lebensbejahend, ekstasesuchend…": Zur Improvisationspraxis der Gruppe Musica Elettronica Viva. MusikTexte: Zeitschrift für neue Musik, Heft 86/87, November 2000, S. 50-5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 xml:space="preserve">Davaud, Michel, director. 1984. 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Ecoutez Votre Siècle-8: George Lewis, </w:t>
      </w:r>
      <w:r>
        <w:rPr>
          <w:rFonts w:cs="Comic Sans MS" w:ascii="Comic Sans MS" w:hAnsi="Comic Sans MS"/>
          <w:sz w:val="20"/>
          <w:lang w:val="fr-FR"/>
        </w:rPr>
        <w:t xml:space="preserve">Rainbow Family. </w:t>
      </w:r>
      <w:r>
        <w:rPr>
          <w:rFonts w:cs="Comic Sans MS" w:ascii="Comic Sans MS" w:hAnsi="Comic Sans MS"/>
          <w:sz w:val="20"/>
          <w:lang w:val="it-IT"/>
        </w:rPr>
        <w:t xml:space="preserve">IRCAM/CNAC </w:t>
      </w:r>
      <w:r>
        <w:rPr>
          <w:rFonts w:cs="Comic Sans MS" w:ascii="Comic Sans MS" w:hAnsi="Comic Sans MS"/>
          <w:color w:val="000000"/>
          <w:sz w:val="20"/>
          <w:lang w:val="it-IT"/>
        </w:rPr>
        <w:t>VI00001502</w:t>
      </w:r>
      <w:r>
        <w:rPr>
          <w:rFonts w:cs="Comic Sans MS" w:ascii="Comic Sans MS" w:hAnsi="Comic Sans MS"/>
          <w:sz w:val="20"/>
          <w:lang w:val="it-IT"/>
        </w:rPr>
        <w:t xml:space="preserve">. </w:t>
      </w:r>
      <w:r>
        <w:rPr>
          <w:rFonts w:cs="Comic Sans MS" w:ascii="Comic Sans MS" w:hAnsi="Comic Sans MS"/>
          <w:sz w:val="20"/>
          <w:lang w:val="en-US"/>
        </w:rPr>
        <w:t>Video film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 xml:space="preserve">Dell, Christopher. </w:t>
      </w:r>
      <w:r>
        <w:rPr>
          <w:rFonts w:cs="Comic Sans MS" w:ascii="Comic Sans MS" w:hAnsi="Comic Sans MS"/>
          <w:sz w:val="20"/>
        </w:rPr>
        <w:t>2002. Prinzip Improvisation. Köln: Verlag der Buchhandlung Walter Köni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obokar, Vinko. 1972. Reflexionen Über Improvisation. Neue Zeitschrift für Musik 133:9, S. 25-4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Goldstein, Malcolm. 1988. Sounding the full circle. Sheffield: Goldstein/Frog Peak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Gracyk, Theodore. 1996. Rhythm and Noise: An Aesthetics of Rock. Durham and London: Duke University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fr-FR"/>
        </w:rPr>
        <w:t xml:space="preserve">Griffin, Sean. 2001a. </w:t>
      </w:r>
      <w:r>
        <w:rPr>
          <w:rFonts w:cs="Comic Sans MS" w:ascii="Comic Sans MS" w:hAnsi="Comic Sans MS"/>
          <w:color w:val="000000"/>
          <w:sz w:val="20"/>
          <w:lang w:val="en-US"/>
        </w:rPr>
        <w:t>Ph.D. Qualifying Examination, University of California, San Diego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Heble, Ajay. 2000. Landing on the wrong note: Jazz, dissonance and cultural practice. New York: Routledge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Holzaepfel, John. 1993. David Tudor and the performance of American experimental music, 1950-1959. Unveröffentlichte Dissertation, City University of New York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Horton, Jim. [1996] 2002. Unforeseen Music: The Autobiographical Notes </w:t>
      </w:r>
      <w:r>
        <w:rPr>
          <w:rFonts w:cs="Comic Sans MS" w:ascii="Comic Sans MS" w:hAnsi="Comic Sans MS"/>
          <w:color w:val="000000"/>
          <w:sz w:val="20"/>
          <w:lang w:val="en-US"/>
        </w:rPr>
        <w:t>of Jim Horton</w:t>
      </w:r>
      <w:r>
        <w:rPr>
          <w:rFonts w:cs="Comic Sans MS" w:ascii="Comic Sans MS" w:hAnsi="Comic Sans MS"/>
          <w:sz w:val="20"/>
          <w:lang w:val="en-US"/>
        </w:rPr>
        <w:t>. Leonardo On-Line LMJ9, August 12, 2002. http://mitpress2.mit.edu/e-journals/Leonardo/lmj/horton.html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Ishizaki, Suguru. 2003. Improvisational Design: Continuous Responsive Digital Communication. Cambridge: MIT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Jost, Ekkehard. 1987. Europas Jazz, 1960-80. Frankfurt am Main: Fischer Taschenbuch Verla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Kostelanetz, Richard. 1987. Conversing with Cage. New York: Limelight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ewis, George. 1996. Improvised Music After 1950: Afrological and Eurological Perspectives. Black Music Research Journal, vol. 16, No.1, Spring 1996, S. 91-12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ipsitz, George. 1998. The possessive investment in whiteness: How white people profit from identity politics. Philadelphia: Temple University Pres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ock, Graham. 1999. Blutopia: Visions of the future and revisions of the past in the work of Sun Ra, Duke Ellington and Anthony Braxton. Durham (NC): Duke University Pres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ocke, Alain: [1936] 1969. The Negro And His Music. New York: Arno Press and the New York Tim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Mailer, Norman. 1973. Existential Errands. New York: New American Librar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lang w:val="en-US"/>
        </w:rPr>
        <w:t xml:space="preserve">McLellan, Joseph. 1979. Strange Music At The Kitchen: A Challenge To Western Tradition. </w:t>
      </w:r>
      <w:r>
        <w:rPr>
          <w:rFonts w:cs="Comic Sans MS" w:ascii="Comic Sans MS" w:hAnsi="Comic Sans MS"/>
          <w:sz w:val="20"/>
        </w:rPr>
        <w:t>Washington Post, June 24, 1979, H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Müller, Hermann-Christoph. 2000. Einheit von Klang und Technik: Die Musik des US-amerikanischen Komponisten David Behrman. MusikTexte: Zeitschrift für neue Musik, Heft 85, August 2000, S. 31-3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Mumma, Gordon. [1963] 1969. Medium Size Mograph 196y3, for cybersonically modified piano with two pianists. </w:t>
      </w:r>
      <w:r>
        <w:rPr>
          <w:rFonts w:cs="Comic Sans MS" w:ascii="Comic Sans MS" w:hAnsi="Comic Sans MS"/>
          <w:sz w:val="20"/>
          <w:lang w:val="it-IT"/>
        </w:rPr>
        <w:t xml:space="preserve">Ontario: Don Mills. </w:t>
      </w:r>
      <w:r>
        <w:rPr>
          <w:rFonts w:cs="Comic Sans MS" w:ascii="Comic Sans MS" w:hAnsi="Comic Sans MS"/>
          <w:sz w:val="20"/>
          <w:lang w:val="en-US"/>
        </w:rPr>
        <w:t>Music scor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Nelson, Alondra, and Thuy Linh N. Tu, eds. 2001. Technicolor: Race, Technology, and Everyday Life. New York and London: New York University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Nelson, Alondra, ed. 2002. </w:t>
      </w:r>
      <w:r>
        <w:rPr>
          <w:rFonts w:cs="Comic Sans MS" w:ascii="Comic Sans MS" w:hAnsi="Comic Sans MS"/>
          <w:sz w:val="20"/>
          <w:lang w:val="en-US"/>
        </w:rPr>
        <w:t>Afrofuturism. Social Text 71 (Vol. 20, No. 2), Summer 2002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Noble, David W. 2002. Death Of A Nation: American Culture and the End of Exceptionalism. Minneapolis: University of Minnesota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glik, Bert. 1992. Klangspuren: Wege improvisierter Musik. Frankfurt am Main: Fischer Taschenbuch Verla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Oja, Carol J. 2000. </w:t>
      </w:r>
      <w:r>
        <w:rPr>
          <w:rFonts w:cs="Comic Sans MS" w:ascii="Comic Sans MS" w:hAnsi="Comic Sans MS"/>
          <w:sz w:val="20"/>
          <w:lang w:val="en-US"/>
        </w:rPr>
        <w:t>Making Music Modern: New York In The 1920s. New York: Oxford University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Porter, Eric. 2001. What is this thing called jazz? Berkeley: University of California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Prévost, Edwin. 1995. No sound is innocent: AMM and the practice of self-invention--Meta-musical narratives, Essays. Essex, UK: Copula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Radano, Ronald M. 1993. New musical figurations: Anthony Braxton's cultural critique. Chicago: University of Chicago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 xml:space="preserve">Roads, Curtis, ed. 1985. Improvisation With George Lewis. In Roads, Curtis, ed. Composers And The Computer. </w:t>
      </w:r>
      <w:r>
        <w:rPr>
          <w:rFonts w:cs="Comic Sans MS" w:ascii="Comic Sans MS" w:hAnsi="Comic Sans MS"/>
          <w:sz w:val="20"/>
        </w:rPr>
        <w:t>Los Altos: William Kaufman, S. 75-8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Saunders, Frances Stonor. 1999. The Cultural Cold War: The CIA and the world of arts and letters. New York: New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</w:rPr>
        <w:t xml:space="preserve">Schwartz, Elliott, and Daniel Godfrey. </w:t>
      </w:r>
      <w:r>
        <w:rPr>
          <w:rFonts w:cs="Comic Sans MS" w:ascii="Comic Sans MS" w:hAnsi="Comic Sans MS"/>
          <w:sz w:val="20"/>
          <w:lang w:val="en-US"/>
        </w:rPr>
        <w:t>1993. Music since 1945: Issues, materials and literature. New York: Schirmer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Sloboda, John. [1985] 1993. The Musical Mind: The Cognitive Psychology of Music. New York: Oxford University Pres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Smith, Leo. 1974. M1: American Music. The black perspective in music, Vol. 2, No.2, Fall 1974, S. 111-116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hompson, Robert Farris. 1983. Flash of the Spirit: African and Afro-American art and philosophy. New York: Vintage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ingen, Paul. 2001. The Electric Explorations of Miles Davis, 1967-1991. New York: Billboard Book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Wallace, Michele. 1999 [1978]. Black Macho and the Myth of the Superwoman. London and New York: Verso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 xml:space="preserve">Welburn, Ron. 1971. The Black Aesthetic Imperative. </w:t>
      </w:r>
      <w:r>
        <w:rPr>
          <w:rFonts w:cs="Comic Sans MS" w:ascii="Comic Sans MS" w:hAnsi="Comic Sans MS"/>
          <w:sz w:val="20"/>
          <w:lang w:val="it-IT"/>
        </w:rPr>
        <w:t xml:space="preserve">In Gayle, Addison Jr., ed. 1971. </w:t>
      </w:r>
      <w:r>
        <w:rPr>
          <w:rFonts w:cs="Comic Sans MS" w:ascii="Comic Sans MS" w:hAnsi="Comic Sans MS"/>
          <w:sz w:val="20"/>
          <w:lang w:val="en-US"/>
        </w:rPr>
        <w:t>The Black Aesthetic. New York: Doubleday, S. 132-149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Willener, Alfred. 1970. The Action-Image of Society: On Cultural Politicization. London: Tavistock Publication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Zorn, John, ed. 2000. Arcana: Musicians on music. New York: Granary Book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Heading2"/>
        <w:rPr/>
      </w:pPr>
      <w:r>
        <w:rPr/>
        <w:t>Discography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brams, Richard. 1967. Levels And Degrees of Light. Delmark DS-413 (vinyl disc), DD-413 (compact disc)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brams, Muhal Richard. 1989. The Hearinga Suite. Black Saint 120-103-2. Compact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brams, Muhal Richard. 1980. Spihumonesty. Black Saint 120-032-2. Compact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brams, Muhal Richard. 2001. The Visibility of Thought. Mutable Music 17502. Compact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hrman, David. 1977. On The Other Ocean. Lovely Music LCD 1041. Compact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hrman, David. 1998. Wave Train: Music from 1959 to 1968. Alga Marghen 020. Compact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erg, Henning, and John Taylor. 1997. Tango and Company. Jazz House Music JHM 85. Compact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Feldman, Morton. 1969. </w:t>
      </w:r>
      <w:r>
        <w:rPr>
          <w:rFonts w:cs="Comic Sans MS" w:ascii="Comic Sans MS" w:hAnsi="Comic Sans MS"/>
          <w:sz w:val="20"/>
          <w:lang w:val="en-US"/>
        </w:rPr>
        <w:t>New Directions In Music 2: Morton Feldman. Columbia/Odyssey MS 6090. Vinyl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Harris, Eddie. 1966. The Tender Storm. Atlantic SD-1478. Vinyl dis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Harris, Eddie. 1967. The Electrifying Eddie Harris. Atlantic SD-1495. Vinyl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</w:rPr>
        <w:t xml:space="preserve">Lewis, George. 1992. Voyager. </w:t>
      </w:r>
      <w:r>
        <w:rPr>
          <w:rFonts w:cs="Comic Sans MS" w:ascii="Comic Sans MS" w:hAnsi="Comic Sans MS"/>
          <w:sz w:val="20"/>
          <w:lang w:val="en-US"/>
        </w:rPr>
        <w:t>Disk Union-Avan 014. Compact dis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ewis, George. 2000. Endless Shout. Tzadik TZ 7054. Compact dis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Mumma, Gordon. 2002. Gordon Mumma: Live-Electronic Music. Tzadik TZ 7074. Compact dis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Sonic Arts Union. 1969. Mainstream MS 5010. Vinyl disc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35:00Z</dcterms:created>
  <dc:creator>Mickey Maus</dc:creator>
  <dc:description/>
  <dc:language>en-US</dc:language>
  <cp:lastModifiedBy>Mickey Maus</cp:lastModifiedBy>
  <dcterms:modified xsi:type="dcterms:W3CDTF">2005-10-14T15:38:00Z</dcterms:modified>
  <cp:revision>1</cp:revision>
  <dc:subject/>
  <dc:title>Bibliographie:</dc:title>
</cp:coreProperties>
</file>